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大学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招收攻读旅游管理硕士学位研究生（</w:t>
      </w:r>
      <w:r>
        <w:rPr>
          <w:rFonts w:eastAsia="华文中宋" w:cs="华文中宋" w:ascii="华文中宋" w:hAnsi="华文中宋"/>
          <w:sz w:val="36"/>
          <w:szCs w:val="36"/>
        </w:rPr>
        <w:t>MTA</w:t>
      </w:r>
      <w:r>
        <w:rPr>
          <w:rFonts w:ascii="华文中宋" w:hAnsi="华文中宋" w:cs="华文中宋" w:eastAsia="华文中宋"/>
          <w:sz w:val="36"/>
          <w:szCs w:val="36"/>
        </w:rPr>
        <w:t>）复试及录取工作实施办法</w:t>
      </w:r>
    </w:p>
    <w:p>
      <w:pPr>
        <w:pStyle w:val="Normal"/>
        <w:spacing w:lineRule="auto" w:line="480"/>
        <w:ind w:firstLine="697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做好我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旅游管理硕士研究生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T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复试及录取工作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教育部关于印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全国硕士研究生招生工作管理规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通知》（教学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、《教育部关于加强硕士研究生招生复试工作的指导意见》（教学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和《教育部办公厅关于统筹全日制和非全日制研究生管理工作的通知》（教研厅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文件的精神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合我院实际，制定本实施办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工作要求</w:t>
      </w:r>
    </w:p>
    <w:p>
      <w:pPr>
        <w:pStyle w:val="Normal"/>
        <w:spacing w:lineRule="auto" w:line="480"/>
        <w:ind w:firstLine="69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复试是硕士研究生招生考试的重要环节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是保证生源质量、选拔合格人才的重要依据，复试工作遵循以下原则：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坚持科学选拔。积极探索并遵循高层次专业人才选拔规律，采用多样化的考察方式方法，确保生源质量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坚持公平公正。做到政策透明、程序公正、结果公开、监督机制健全，维护考生的合法权益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坚持全面考查，突出重点。在对考生德智体等各方面全面考察基础上，突出对专业素质、实践能力以及创新精神等方面的考核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坚持客观评价。业务课考核成绩应量化，综合素质考核也应有较明确的等次结果。</w:t>
      </w:r>
    </w:p>
    <w:p>
      <w:pPr>
        <w:pStyle w:val="Normal"/>
        <w:spacing w:lineRule="auto" w:line="48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坚持以人为本，增强服务意识，提高管理水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工作组织管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成立复试招生工作领导小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保证复试工作高效、有序进行，我院成立学院领导组成的复试工作领导小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试工作组织实施：商旅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教育中心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复试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组进行，每组安排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面试考官，其中包括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MTA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课教师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旅游企业专家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外语主考教师，另设秘书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复试小组成员须现场独立评分，负责复试记录、复试结果的登记、复试记录表的收验、上交等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复试工作在校研究生院和校纪委的监督下进行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复试过程将全程视频记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名单确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旅游管理硕士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TA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国家分数线为单科英语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综合</w:t>
      </w:r>
      <w:r>
        <w:rPr>
          <w:rFonts w:eastAsia="仿宋_GB2312;仿宋" w:cs="宋体;SimSun" w:ascii="仿宋_GB2312;仿宋" w:hAnsi="仿宋_GB2312;仿宋"/>
          <w:sz w:val="28"/>
          <w:szCs w:val="28"/>
        </w:rPr>
        <w:t>7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总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根据我校研究生院有关规定，以计划招生人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比例确定复试人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资格审查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复试之前，参加复试考生须接受资格审查，按规定提交以下材料，审查通过后，方可进入下一环节。</w:t>
      </w:r>
    </w:p>
    <w:p>
      <w:pPr>
        <w:pStyle w:val="Normal"/>
        <w:ind w:firstLine="412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生的身份证、毕业证、学位证书原件，并提交身份证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（用于录取后办理银行卡缴纳学费用）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生在参加复试前应提交《政审函》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工作单位考生应由档案所在单位提供，若有其他特殊情况无法提供者应向培养单位说明具体情况，经培养单位同意后可暂不提供，待学校确定拟录取名单后，再向考生所在单位发人事调档函，调取个人档案进行认真审阅，对阅档不合格者取消其拟录取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生需</w:t>
      </w:r>
      <w:r>
        <w:rPr>
          <w:rFonts w:ascii="仿宋_GB2312;仿宋" w:hAnsi="仿宋_GB2312;仿宋" w:eastAsia="仿宋_GB2312;仿宋"/>
          <w:sz w:val="28"/>
          <w:szCs w:val="28"/>
        </w:rPr>
        <w:t>提交《教育部学历证书电子注册备案表》的打印件；因毕业时间早而不能在线验证的，需提供教育部《中国高等教育学历认证报告》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审查合格的考生方能参加我院组织的面试。提交材料与报名库信息不符或资格审查不合格的考生，责任由考生自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内容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复试主要考核思想政治素质、专业素质和能力、综合素质和能力以及英语听说能力，以及考生综合应用所学知识解决实际问题的能力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考试采用命题论文形式，为通过制，分为“合格”和“不合格”两种，政治考试不合格者不予录取（注：政治理论题目必须由个人独立完成，如被发现有抄袭行为，将被取消录取资格）。论文题目将组织我校政治课教师命题、批改，字数要求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-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，必须为手写稿，在学院统一设计的答题纸上撰写。考生在复试报到时上交论文，方可进行下一环节。逾期不交者，政治考试成绩记为“不合格”，不予录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复试采用面试及笔试加试专业考试的方式进行。笔试为完成不少于两个小时的专业课知识闭卷考试。面试主要考核专业素质和能力、综合素质和能力以及英语听说能力两部分内容。其中，专业素质和能力、综合素质和能力成绩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英语成绩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英语听说能力测试）。以上各部分成绩均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计算，在计算复试成绩时进行折算。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体检</w:t>
      </w:r>
    </w:p>
    <w:p>
      <w:pPr>
        <w:pStyle w:val="Normal"/>
        <w:spacing w:lineRule="auto" w:line="48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照教育部、卫生部、中国残联制订的《普通高等学校招生体检工作指导意见》（教学【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要求，</w:t>
      </w:r>
      <w:r>
        <w:rPr>
          <w:rFonts w:ascii="仿宋_GB2312;仿宋" w:hAnsi="仿宋_GB2312;仿宋" w:eastAsia="仿宋_GB2312;仿宋"/>
          <w:sz w:val="28"/>
          <w:szCs w:val="28"/>
        </w:rPr>
        <w:t>考生在复试期间须按时参加云南大学校医院体检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检不合格或未参加体检的考生</w:t>
      </w:r>
      <w:r>
        <w:rPr>
          <w:rFonts w:ascii="仿宋_GB2312;仿宋" w:hAnsi="仿宋_GB2312;仿宋" w:eastAsia="仿宋_GB2312;仿宋"/>
          <w:sz w:val="28"/>
          <w:szCs w:val="28"/>
        </w:rPr>
        <w:t>不得录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形式及成绩计算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复试面试形式：每位考生从题库中抽取考题当场回答，每位考生面试结束后，由面试教师独立为考生打分，面试教师可根据考生答题情况加试题目，但应控制考试时间；口语和听力测试题由面试小组专门负责口语和听力测试的教师提问，主要考查考生是否具有基本的外语听说能力。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面试评分标准及实施细则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专业综合知识评分标准  总分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基本知识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     管理经验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    分析能力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      　 判断能力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　　　表达能力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     应变能力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        态度仪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        人文素养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外语水平测试评分标准   总分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外语口语水平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语听力水平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</w:p>
    <w:p>
      <w:pPr>
        <w:pStyle w:val="Style15"/>
        <w:spacing w:lineRule="auto" w:line="360"/>
        <w:ind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每位考生需回答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道测试题（其中含专业综合知识题和英语口语测试题）。每位考生答题完毕后，考官分别对考生独立打分，外语口试测试由负责提问的外语教师打分。秘书负责计算登记每位考生的总评成绩。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试笔试为闭卷考试，笔试科目《基础旅游学》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初试成绩和复试成绩权重：初试成绩占总成绩的权重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％，复试成绩占总成绩的权重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％（复试面试成绩和笔试成绩各占复试总成绩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。复试成绩不合格者（＜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，不予录取。</w:t>
      </w:r>
    </w:p>
    <w:p>
      <w:pPr>
        <w:pStyle w:val="Style15"/>
        <w:spacing w:lineRule="auto" w:line="360"/>
        <w:ind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试加分项目：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生志愿服务西部计划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、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支一扶计划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、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农村义务教育阶段学校教师特设岗位计划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、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赴外汉语教师志愿者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项目服务期满、考核合格的考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参加全国硕士研究生招生考试的，初试总分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同等条件下优先录取。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校学生应征入伍服义务兵役退役，达到报考条件后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参加全国硕士研究生招生考试的考生，初试总分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同等条件下优先录取。纳入“退役大学生士兵”专项计划招录的，不再享受退役大学生士兵初试加分政策。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聘高校毕业生到村任职</w:t>
      </w:r>
      <w:r>
        <w:rPr>
          <w:rFonts w:ascii="仿宋_GB2312;仿宋" w:hAnsi="仿宋_GB2312;仿宋" w:cs="宋体;SimSu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服务期满、考核称职以上的考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参加全国硕士研究生招生考试的，初试总分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同等条件下优先录取，其中报考人文社科类专业研究生的，初试总分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加分项目不累计，同时满足两项以上加分条件的考生按最高项加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成绩计算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按初试成绩、复试成绩各自所占权重计算每个考生的综合成绩，并在政治考试成绩合格的前提下，以此作为最终确定拟录取考生名单的依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计算公式为：总成绩（百分制并保留两位小数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</w:rPr>
        <w:t>初试成绩折算为百分制（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3*60%+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试成绩（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*4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费用</w:t>
      </w:r>
    </w:p>
    <w:p>
      <w:pPr>
        <w:pStyle w:val="TextBodyIndent"/>
        <w:ind w:firstLine="560"/>
        <w:rPr>
          <w:rFonts w:ascii="仿宋_GB2312;仿宋" w:hAnsi="仿宋_GB2312;仿宋" w:eastAsia="仿宋_GB2312;仿宋"/>
          <w:bCs w:val="false"/>
          <w:color w:val="000000"/>
          <w:sz w:val="28"/>
          <w:szCs w:val="28"/>
        </w:rPr>
      </w:pPr>
      <w:r>
        <w:rPr>
          <w:rFonts w:eastAsia="仿宋"/>
          <w:kern w:val="0"/>
          <w:sz w:val="28"/>
          <w:szCs w:val="28"/>
          <w:shd w:fill="FFFFFF" w:val="clear"/>
          <w:lang w:bidi="ar"/>
        </w:rPr>
        <w:t>根据《云南省物价局</w:t>
      </w:r>
      <w:r>
        <w:rPr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"/>
          <w:kern w:val="0"/>
          <w:sz w:val="28"/>
          <w:szCs w:val="28"/>
          <w:shd w:fill="FFFFFF" w:val="clear"/>
          <w:lang w:bidi="ar"/>
        </w:rPr>
        <w:t>云南省财政厅关于研究生招生考试复试费收费标准的通知》（云价收费〔</w:t>
      </w:r>
      <w:r>
        <w:rPr>
          <w:rFonts w:eastAsia="仿宋"/>
          <w:kern w:val="0"/>
          <w:sz w:val="28"/>
          <w:szCs w:val="28"/>
          <w:shd w:fill="FFFFFF" w:val="clear"/>
          <w:lang w:bidi="ar"/>
        </w:rPr>
        <w:t>2014</w:t>
      </w:r>
      <w:r>
        <w:rPr>
          <w:rFonts w:eastAsia="仿宋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仿宋"/>
          <w:kern w:val="0"/>
          <w:sz w:val="28"/>
          <w:szCs w:val="28"/>
          <w:shd w:fill="FFFFFF" w:val="clear"/>
          <w:lang w:bidi="ar"/>
        </w:rPr>
        <w:t>112</w:t>
      </w:r>
      <w:r>
        <w:rPr>
          <w:rFonts w:eastAsia="仿宋"/>
          <w:kern w:val="0"/>
          <w:sz w:val="28"/>
          <w:szCs w:val="28"/>
          <w:shd w:fill="FFFFFF" w:val="clear"/>
          <w:lang w:bidi="ar"/>
        </w:rPr>
        <w:t>号文），对参加复试的考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生收取复试费用，硕士研究生考生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100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元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人，同等学力考生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180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元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  <w:t>人。</w:t>
      </w:r>
    </w:p>
    <w:p>
      <w:pPr>
        <w:pStyle w:val="Normal"/>
        <w:ind w:firstLine="555"/>
        <w:rPr>
          <w:rFonts w:ascii="宋体;SimSun" w:hAnsi="宋体;SimSun" w:eastAsia="仿宋" w:cs="宋体;SimSun"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校研究生体检费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，所有参加复试的考生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必须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于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27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日～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日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期间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参加我校校医院体检（上午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0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0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～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，下午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13:00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～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16:30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），其中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日停检一天。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体检不合格或未参加体检的考生不予录取。体检具体流程请查看</w:t>
      </w:r>
      <w:r>
        <w:rPr>
          <w:rFonts w:eastAsia="仿宋"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MBA</w:t>
      </w:r>
      <w:r>
        <w:rPr>
          <w:rFonts w:ascii="宋体;SimSun" w:hAnsi="宋体;SimSun" w:cs="宋体;SimSun" w:eastAsia="仿宋"/>
          <w:bCs/>
          <w:kern w:val="0"/>
          <w:sz w:val="28"/>
          <w:szCs w:val="28"/>
          <w:shd w:fill="FFFFFF" w:val="clear"/>
          <w:lang w:bidi="ar"/>
        </w:rPr>
        <w:t>网站通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时间及地点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复试时间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（星期五）</w:t>
      </w:r>
    </w:p>
    <w:p>
      <w:pPr>
        <w:pStyle w:val="Normal"/>
        <w:ind w:left="114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上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到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00-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笔试；、</w:t>
      </w:r>
    </w:p>
    <w:p>
      <w:pPr>
        <w:pStyle w:val="Normal"/>
        <w:ind w:left="1140" w:hanging="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下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0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—18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面试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复试报到地点：云南大学文津楼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录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我校</w:t>
      </w:r>
      <w:r>
        <w:rPr>
          <w:rFonts w:eastAsia="仿宋_GB2312;仿宋" w:cs="宋体;SimSun" w:ascii="仿宋_GB2312;仿宋" w:hAnsi="仿宋_GB2312;仿宋"/>
          <w:sz w:val="28"/>
          <w:szCs w:val="28"/>
        </w:rPr>
        <w:t>MTA</w:t>
      </w:r>
      <w:r>
        <w:rPr>
          <w:rFonts w:ascii="仿宋_GB2312;仿宋" w:hAnsi="仿宋_GB2312;仿宋" w:cs="宋体;SimSun" w:eastAsia="仿宋_GB2312;仿宋"/>
          <w:sz w:val="28"/>
          <w:szCs w:val="28"/>
        </w:rPr>
        <w:t>招生计划，并在政治考试成绩合格的前提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一志愿上线考生，初试、复试成绩合格，由高分至低分择优录取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云南大学旅游管理与旅游管理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育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仿宋_GB2312;仿宋" w:hAnsi="仿宋_GB2312;仿宋" w:eastAsia="仿宋_GB2312;仿宋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正文缩进"/>
    <w:basedOn w:val="Normal"/>
    <w:qFormat/>
    <w:pPr>
      <w:spacing w:lineRule="auto" w:line="264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1:00Z</dcterms:created>
  <dc:creator>DELL</dc:creator>
  <dc:description/>
  <cp:keywords/>
  <dc:language>en-US</dc:language>
  <cp:lastModifiedBy>WH</cp:lastModifiedBy>
  <cp:lastPrinted>2019-03-25T10:35:00Z</cp:lastPrinted>
  <dcterms:modified xsi:type="dcterms:W3CDTF">2019-03-25T02:50:00Z</dcterms:modified>
  <cp:revision>173</cp:revision>
  <dc:subject/>
  <dc:title>云南大学2015年招收攻读工商管理硕士学位研究（MBA）复试及录取工作实施办法</dc:title>
</cp:coreProperties>
</file>